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30" w:hanging="44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ЛУБ «РОДНИЧ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05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УХОВНО- НРАВСТВЕННОЕ ОБРАЗОВАНИЕ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28pt;height:3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УХОВНО- НРАВСТВЕННОЕ ОБРАЗОВАНИЕ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ВНЕУРОЧ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30" w:firstLine="96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28470" cy="14859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486080"/>
                          <a:chOff x="0" y="0"/>
                          <a:chExt cx="17283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836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1143000"/>
                            <a:ext cx="1369800" cy="34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оманова Л.В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136.1pt;height:117pt" coordorigin="0,174" coordsize="2722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4;width:2721;height:204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549;top:1974;width:21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оманова Л.В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клуба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оманова Людмила Валерьевна, учитель начальных классов, предметов «Истоки», ОРКСЭ. Учитель высшей квалификационной категори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обогашению социокультурного опыта детей через приобщение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рии своей семьи, города, наро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357" w:firstLine="633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 ребёнка в мир истории через вещно-материальную сре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36" w:hanging="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339090</wp:posOffset>
                </wp:positionV>
                <wp:extent cx="1339215" cy="180467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804680"/>
                          <a:chOff x="0" y="0"/>
                          <a:chExt cx="1339200" cy="180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920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1600200"/>
                            <a:ext cx="1047600" cy="20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е в клу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26.7pt;width:105.45pt;height:142.1pt" coordorigin="7810,534" coordsize="2109,2842">
                <v:shape id="shape_0" stroked="f" o:allowincell="f" style="position:absolute;left:7810;top:534;width:2108;height:28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8250;top:3054;width:164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е в клубе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понять, что история – это ключ к культуре любых эпох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ивил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 интерес к истории своей семьи, Оте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68910</wp:posOffset>
                </wp:positionV>
                <wp:extent cx="1685925" cy="1255395"/>
                <wp:effectExtent l="508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55320"/>
                          <a:chOff x="0" y="0"/>
                          <a:chExt cx="1685880" cy="125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0"/>
                            <a:ext cx="167652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440"/>
                            <a:ext cx="1257480" cy="272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нятие в клубе, 1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3pt;width:132.7pt;height:98.85pt" coordorigin="330,266" coordsize="2654,1977">
                <v:shape id="shape_0" stroked="f" o:allowincell="f" style="position:absolute;left:345;top:266;width:2639;height:19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330;top:1813;width:19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нятие в клубе, 1 класс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редполагаемы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чащиеся обогатят свой социокультурны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ятся с понятиями «генеология»,  «родословная», «род», «родственники», «поколение», «потомки», «предок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ют историю возникновения имён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ми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5080</wp:posOffset>
                </wp:positionV>
                <wp:extent cx="1561465" cy="119126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191240"/>
                          <a:chOff x="0" y="0"/>
                          <a:chExt cx="1561320" cy="119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6132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986760"/>
                            <a:ext cx="754920" cy="20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0.4pt;width:122.95pt;height:93.8pt" coordorigin="7700,8" coordsize="2459,1876">
                <v:shape id="shape_0" stroked="f" o:allowincell="f" style="position:absolute;left:7700;top:8;width:2458;height:184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8930;top:1562;width:118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епени родства в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ессиях пред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ейных увлечениях и тради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ят  родословное др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одителями разработают свой фамильный ге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ут семейный девиз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1 класса в рамках программы внеурочной деятельности учащихся. Срок реализации 1год.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852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182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0"/>
        </w:tabs>
        <w:ind w:left="55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2:00Z</dcterms:created>
  <dc:creator>Директор</dc:creator>
  <dc:description/>
  <cp:keywords/>
  <dc:language>en-US</dc:language>
  <cp:lastModifiedBy>Директор</cp:lastModifiedBy>
  <dcterms:modified xsi:type="dcterms:W3CDTF">2012-02-2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7</vt:lpwstr>
  </property>
  <property fmtid="{D5CDD505-2E9C-101B-9397-08002B2CF9AE}" pid="3" name="_dlc_DocIdItemGuid">
    <vt:lpwstr>ae84b63b-fe92-4c35-a9e5-f0babc37263d</vt:lpwstr>
  </property>
  <property fmtid="{D5CDD505-2E9C-101B-9397-08002B2CF9AE}" pid="4" name="_dlc_DocIdUrl">
    <vt:lpwstr>http://edu-sps.koiro.local/Galich/school4/_layouts/15/DocIdRedir.aspx?ID=Z7KFWENHHMJR-805-7, Z7KFWENHHMJR-805-7</vt:lpwstr>
  </property>
</Properties>
</file>